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СПОРЯ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т 7 декабря 2011 г. N 2199-р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В целях обеспечения государственного регулирования цен на отдельные лекарственные препараты для медицинского применения утвердить прилагаемый </w:t>
      </w:r>
      <w:hyperlink r:id="rId2">
        <w:r>
          <w:rPr>
            <w:rStyle w:val="InternetLink"/>
            <w:color w:val="0000FF"/>
          </w:rPr>
          <w:t>перечень</w:t>
        </w:r>
      </w:hyperlink>
      <w:r>
        <w:rPr/>
        <w:t xml:space="preserve"> жизненно необходимых и важнейших лекарственных препаратов на 2012 год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едседатель Правительст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Российской Феде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В.ПУТИН</w:t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распоряжением Правительст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Российской Феде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от 7 декабря 2011 г. N 2199-р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ЖИЗНЕННО НЕОБХОДИМЫХ И ВАЖНЕЙШИХ ЛЕКАРСТВЕННЫХ ПРЕПАР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НА 2012 ГОД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/>
        <w:t>──────────┬────────────────────────────────────┬────────────────────────┬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од АТХ │ Анатомо-терапевтическо-химическая  │Лекарственные препараты │      Лекарственные форм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классификация (АТХ)         │                        │</w:t>
      </w:r>
    </w:p>
    <w:p>
      <w:pPr>
        <w:pStyle w:val="ConsPlusNonformat"/>
        <w:jc w:val="both"/>
        <w:rPr/>
      </w:pPr>
      <w:r>
        <w:rPr/>
        <w:t>──────────┴────────────────────────────────────┴────────────────────────┴───────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         пищеварительный тракт и обмен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вещест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02       препараты для лечения заболеваний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вязанных с нарушением кислотно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02B      препараты для лечения язвенной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болезни желудка и двенадцатиперстной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кишки и гастроэзофагальной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рефлюксной болезн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02BA     блокаторы H2-гистаминовых рецепторов ранитидин                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фамотидин   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02BC     ингибиторы протонового насоса        омепразол          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апсулы кишечнорастворимы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и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эзомепразол 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02BX     другие препараты для лечения         висмута трикалия         таблетки, покрытые оболочкой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язвенной болезни желудка и           дицитра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двенадцатиперстной кишки 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гастроэзофагальной рефлюксной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болезн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03       препараты для лечения функциональных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нарушений желудочно-кишечного трак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03A      препараты для лечения функциональных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нарушений кишечни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03AA     синтетические антихолинергические    мебеверин                капсулы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редства, эфиры с третичной                                   действ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аминогрупп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латифиллин              раствор для подкож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03AD     папаверин и его производные          дротаверин               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03B      препараты белладонн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03BA     алкалоиды белладонны, третичные      атропин                  капли глазные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амины                                                         раствор для инъек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03F      стимуляторы моторики желудочно-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кишечного трак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03FA     стимуляторы моторики желудочно-      метоклопрамид            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кишечного тракта                                              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04       противорвотные препар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04A      противорвотные препар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04AA     блокаторы серотониновых 5HT3-        ондансетрон              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рецепторов                                                    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ироп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ппозитории ректальны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05       препараты для лечения заболеваний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ечени и желчевыводящих путе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05A      препараты для лечения заболеваний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желчевыводящих путе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05AA     препараты желчных кислот             урсодезоксихолевая 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кислота                  суспензия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05B      препараты для лечения заболеваний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ечени, липотропные сред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05BA     препараты для лечения заболеваний    глицирризиновая кислота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ечени                               + фосфолипиды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фосфолипиды +            вве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глицирризиновая кисло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06       слабительные сред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06A      слабительные сред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06AB     контактные слабительные средства     бисакодил                суппозитории ректальны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ишечнорастворимой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ишечнорастворимой сахар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сеннозиды A и B          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06AD     осмотические слабительные средства   лактулоза                сироп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макрогол                 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приема внутрь (д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те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07       противодиарейные, кишечны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ротивовоспалительные 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ротивомикробные препар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07B      адсорбирующие кишечные препар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07BA     препараты угля                       активированный уголь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07BC     адсорбирующие кишечные препараты     смектит                  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другие                               диоктаэдрический         суспензии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я для приема внутр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07D      препараты, снижающие моторику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желудочно-кишечного трак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07DA     препараты, снижающие моторику        лоперамид          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желудочно-кишечного тракта                                    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для рассасыва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жевательны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07E      кишечные противовоспалительны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репар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07EC     аминосалициловая кислота и           сульфасалазин            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аналогичные препараты                                         таблетки, покрыты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ишечнорастворимой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07F      противодиарейные микроорганизм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07FA     противодиарейные микроорганизмы      бифидобактерии бифидум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приема внутрь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местного 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и для приема внутрь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местного 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ема внутрь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местного 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ппозитории вагинальные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ектальны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ппозитории ректальные (д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тей)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09       препараты, способствующи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ищеварению, включая ферментны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репар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09A      препараты, способствующи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ищеварению, включая ферментны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репар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09AA     ферментные препараты                 панкреатин         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апсулы кишечнорастворимы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ишечнорастворимой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ишечнорастворимой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10       препараты для лечения сахарного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диабе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10A      инсулины и их аналог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10AB     инсулины короткого действия и их     инсулин аспарт           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аналоги для инъекционного введения                            подкожного 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инсулин глулизин         раствор для подкожного 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инсулин лизпро           раствор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я для подкож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инсулин растворимый      раствор для инъекц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человеческий генно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инженерны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10AC     инсулины средней продолжительности   инсулин-изофан           суспензия для подкожного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действия и их аналоги для            (человеческий генно-     вве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инъекционного введения               инженерны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10AD     инсулины средней продолжительности   инсулин аспарт           суспензия для подкожного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действия и их аналоги в комбинации с двухфазный               вве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инсулинами короткого действия дл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инъекционного вве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инсулин двухфазный       суспензия для подкож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человеческий генно-     вве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инженерны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инсулин лизпро           раствор для подкожного вве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двухфазны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10AE     инсулины длительного действия и их   инсулин гларгин          раствор для подкожного вве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аналоги для инъекционного 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инсулин детемир          раствор для подкожного 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10B      гипогликемические препараты, кром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инсулин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10BA     бигуаниды                            метформин                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ишечнорастворимой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10BB     производные сульфонилмочевины        глибенкламид             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гликлазид                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с модифицированн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ысвобождением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10BG     тиазолидиндионы                      росиглитазон             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10BH     ингибиторы дипептидилпептидазы-4     вилдаглиптин             таблетк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ДПП-4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10BX     другие гипогликемические препараты,  репаглинид               таблетк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кроме инсулин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11       витамин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11C      витамины A и D, включая их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комбин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11CA     витамин A                            ретинол                  драж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мазь для наружного 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приема внутр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(масляный)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приема внутрь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наружного примен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(масляный)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11CC     витамин D и его аналоги              альфакальцидол           капли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апли для приема внутрь (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масле)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приема внутрь 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масл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кальцитриол              капсул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колекальциферол          капли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 и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приема внутрь (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масл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11D      витамин B1 и его комбинации с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витаминами B6 и B12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11DA     витамин B1                           тиамин                   раствор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11G      аскорбиновая кислота (витамин C)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включая комбинации с другим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редствам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11GA     аскорбиновая кислота (витамин C)     аскорбиновая кислота     драж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апли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апсулы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11H      другие витаминные препар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11HA     другие витаминные препараты          пиридоксин               раствор для инъек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12       минеральные добав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12A      препараты кальц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12AA     препараты кальция                    кальция глюконат         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12C      другие минеральные добав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12CX     другие минеральные вещества          калия и магния           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аспарагинат             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14       анаболические средства системного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действ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14A      анаболические стероид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14AB     производные эстрена                  нандролон                раствор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 (масляны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16       другие препараты для леч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заболеваний желудочно-ки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тракта и нарушений обмена вещест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16A      другие препараты для леч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заболеваний желудочно-ки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тракта и нарушений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бмена вещест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16AA     аминокислоты и их производные        адеметионин 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ишечнорастворимой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16AB     ферментные препараты                 имиглюцераза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A16AX     прочие препараты для лечения         тиоктовая кислота  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заболеваний желудочно-кишечного                               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тракта и нарушений обмена веществ                             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B         кровь и система кроветвор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B01       антитромботические сред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B01A      антитромботические сред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B01AA     антагонисты витамина K               варфарин                 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B01AB     группа гепарина                      гепарин натрия           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дкож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ъек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эноксапарин натрия       раствор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подкожного 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B01AC     антиагреганты                        клопидогрел              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B01AD     ферментные препараты                 алтеплаза   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роурокиназа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ъек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B01AE     прямые ингибиторы тромбина           дабигатрана этексилат    капсул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B01AX     прочие антикоагулянты                ривароксабан             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B02       гемостатические сред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B02A      антифибринолитические сред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B02AA     аминокислоты                         аминокапроновая кислота  раствор для инфуз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транексамовая кислота    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B02AB     ингибиторы протеиназ плазмы          апротинин                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брюшин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полост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фуз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B02B      витамин K и другие гемостати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B02BA     витамин K                            менадиона натрия         раствор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бисульфит                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B02BD     факторы свертывания крови            антиингибиторный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коагулянтный комплекс    раствора для инфуз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октоког альфа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фактор свертывания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крови VII                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фактор свертывания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крови VIII               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 (замороженный)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фуз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(замороженны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фактор свертывания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крови IX                 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ированный порошок д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риготовления раствора д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инфуз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факторы свертывания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крови II, IX и X в       раствора для инфуз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комбин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эптаког альфа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активированный)         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B02BX     другие системные гемостатики         этамзилат                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ъекций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наружного 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B03       антианемические препар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B03A      препараты желез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B03AB     пероральные препараты трехвалентного железа (III) гидроксид   капли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железа                               полимальтозат            раствор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ироп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жевательны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B03AC     парентеральные препараты             железа (III) гидроксида  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трехвалентного железа                сахарозный комплекс      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B03B      витамин B12 и фолиевая кисло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B03BA     витамин B12 (цианокобаламин и его    цианокобаламин           раствор для инъекций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аналог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B03BB     фолиевая кислота и ее производные    фолиевая кислота         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B03X      другие антианемические препар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B03XA     другие антианемические препараты     дарбэпоэтин альфа        раствор для инъек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эпоэтин альфа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дкож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дкожного 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эпоэтин бета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дкож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подкож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дкожного 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B05       кровезаменители и перфузионны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раствор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B05A      кровь и препараты кров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B05AA     кровезаменители и препараты плазмы   альбумин человека        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крови                                                        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фуз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гидроксиэтилкрахмал      раствор для инфуз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декстран                 раствор для инфуз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желатин                  раствор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фузий (в раствор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натрия хлорида 0,9%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B05B      растворы для внутривенного 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B05BA     растворы для парентерального питания жировые эмульсии для     эмульсия для инфуз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арентерального пит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B05BB     растворы, влияющие на водно-         декстроза + калия        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электролитный баланс                 хлорид + натрия хлорид   раствора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+ натрия цитрат          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приема внутрь (д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те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калия хлорид + натрия    раствор для инфуз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ацетат + натрия хлори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меглюмина натрия         раствор для инфуз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сукцина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натрия лактата раствор   раствор для инфуз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сложны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калия хлорид + кальц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хлорид + натрия хлорид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+ натрия лактат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натрия хлорида раствор   раствор для инфуз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сложны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калия хлорид + кальц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хлорид + натрия хлорид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B05BC     растворы с осмодиуретическим         маннитол                 раствор для инфузий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действие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B05C      ирригационные раствор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B05CX     другие ирригационные растворы        декстроза                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фуз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B05D      растворы для перитонеального диализа растворы д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еритонеального диализ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B05X      добавки к растворам дл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внутривенного 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B05XA     растворы электролитов                калия хлорид             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 и приема внутр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магния сульфат           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натрия гидрокарбонат     раствор для инфуз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натрия хлорид            раствор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итель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екарственных форм для инъек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         сердечно-сосудистая систем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1       препараты для лечения заболеваний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ердц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1A      сердечные гликозид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1AA     гликозиды наперстянки                дигоксин                 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(для дете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1B      антиаритмические препараты, классы I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и III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1BA     антиаритмические препараты, класс IA прокаинамид              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1BB     антиаритмические препараты, класс IB лидокаин                 капли глазны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прей для местного и наруж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прей для местного примен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озированны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1BC     антиаритмические препараты, класс IC пропафенон               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1BD     антиаритмические препараты, класс    амиодарон                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III                                                          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1BG     другие антиаритмические препараты    лаппаконитина            таблетк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класса I                             гидроброми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1C      кардиотонические средства, кром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ердечных гликозид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1CA     адренергические и дофаминергические  добутамин   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редства                                                      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фуз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допамин                  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ъек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норэпинефрин             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фенилэфрин               раствор для инъек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эпинефрин                раствор для инъек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1CX     другие кардиотонические средства     левосимендан             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1D      вазодилататоры для леч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заболеваний сердц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1DA     органические нитраты                 изосорбида динитрат      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прей дозированны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прей подъязычный дозированны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изосорбида мононитрат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апсулы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апсулы ретард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нитроглицерин            аэрозоль подъязычны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озированны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апсулы подъязычны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апсулы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прей дозированный д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блингвального 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прей подъязычный дозированны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подъязычны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с замедленн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ысвобождением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сублингвальны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рансдермальная терапевтическа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истем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1E      другие препараты для леч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заболеваний сердц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1EA     простагландины                       алпростадил              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1EB     другие препараты для лечения         ивабрадин                таблетки, покрытые оболочкой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заболеваний сердц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мельдоний          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арабульбар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ироп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2       антигипертензивные сред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2A      антиадренергические средства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центрального действ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2AB     метилдопа                            метилдопа                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2AC     агонисты имидазолиновых рецепторов   клонидин                 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моксонидин               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2C      антиадренергические средства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ериферического действ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2CA     альфа-адреноблокаторы                урапидил                 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апсулы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3       диурети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3A      тиазидные диурети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3AA     тиазиды                              гидрохлоротиазид         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3B      тиазидоподобные диурети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3BA     сульфонамиды                         индапамид          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с контролируем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ысвобождением, покрыты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с контролируем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ысвобождением, покрыты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леночной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с модифицированн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ысвобождением, покрыты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3C      "петлевые" диурети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3CA     сульфонамиды                         фуросемид                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3D      калийсберегающие диурети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3DA     антагонисты альдостерона             спиронолактон      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4       периферические вазодилататор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4A      периферические вазодилататор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4AD     производные пурина                   пентоксифиллин           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артериаль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артериаль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ъек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7       бета-адреноблокатор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7A      бета-адреноблокатор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7AA     неселективные бета-адреноблокаторы   пропранолол              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соталол                  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7AB     селективные бета-адреноблокаторы     атенолол                 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бисопролол               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метопролол               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с замедленн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ысвобождением, покрыты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7AG     альфа- и бета-адреноблокаторы        карведилол               таблетк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8       блокаторы кальциевых канал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8C      селективные блокаторы кальциевых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каналов преимущественно с сосудистым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эффекто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8CA     производные дигидропиридина          амлодипин                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нимодипин                раствор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нифедипин                драж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с контролируем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ысвобождением, покрыты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с контролируем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ысвобождением, покрыты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леночной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рапид-ретард, покрыты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с модифицированн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ысвобождением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с модифицированн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ысвобождением, покрыты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8D      селективные блокаторы кальциевых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каналов с прямым действием на сердц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8DA     производные фенилалкиламина          верапамил                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9       средства, действующи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на ренин-ангиотензиновую систему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9A      ингибиторы АПФ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9AA     ингибиторы АПФ                       каптоприл                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лизиноприл               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ериндоприл              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эналаприл                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9C      антагонисты ангиотензина II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09CA     антагонисты ангиотензина II          лозартан                 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10       гиполипидемические сред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10A      гиполипидемические сред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10AA     ингибиторы ГМГ-КоА-редуктазы         аторвастатин             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симвастатин              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C10AB     фибраты                              фенофибрат         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D         дерматологические препар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D01       противогрибковые препараты дл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лечения заболеваний кож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D01A      противогрибковые препараты дл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местного примен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D01AE     прочие противогрибковые препараты    салициловая кислота      мазь для наружного 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для местного применения                                       раствор для наруж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рименения (спиртово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D06       антибиотики и противомикробны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редства, применяемые в дерматолог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D06C      антибиотики в комбинации с           диоксометилтетрагидро-   мазь для наружного примен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ротивомикробными средствами         пиримидин +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сульфадиметоксин +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тримекаин +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хлорамфеникол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D07       глюкокортикоиды, применяемые в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дерматолог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D07A      глюкокортикоид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D07AA     глюкокортикоиды с низкой активностью метилпреднизолона        крем для наружного 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группа I)                           ацепонат                 мазь для наружного 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мазь для наружного примен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(жирная)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эмульсия для наруж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римен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D07AC     глюкокортикоиды с высокой            мометазон                крем для наружного 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активностью (группа III)                                      мазь для наружного 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наруж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прей назальный дозированны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D08       антисептики и дезинфицирующи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ред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D08A      антисептики и дезинфицирующи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ред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D08AC     бигуниды и амидины                   хлоргексидин             гель для местного и наруж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мест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мест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наружного 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наруж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наруж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рименения (спиртовой)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прей для наружного примен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(спиртовой)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ппозитории вагинальны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D08AG     препараты йода                       повидон-йод              раствор для мест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наружного 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наруж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рименения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D08AX     другие антисептики и дезинфицирующие водорода пероксид        раствор для наружного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редства                                                      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мест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наружного примен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калия перманганат        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мест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наружного 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наруж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римен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этанол                   раствор для наруж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наруж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рименения (спиртовой)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наруж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рименения и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екарственных фор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D11       другие дерматологические препар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D11A      другие дерматологические препар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D11AX     прочие дерматологические препараты   пимекролимус             крем для наружного примен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G         мочеполовая система и половы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гормон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G01       противомикробные препараты 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антисептики, применяемые в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гинеколог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G01A      противомикробные препараты 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антисептики, кроме комбинированных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репаратов с глюкокортикоидам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G01AА     антибактериальные препараты          натамицин                суппозитории вагинальны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G01AF     производные имидазола                клотримазол              гель вагинальны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ппозитории вагинальны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вагинальны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G02       другие препараты, применяемые в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гинеколог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G02A      утеротонизирующие препар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G02AB     алкалоиды спорыньи                   метилэргометрин          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G02AD     простагландины                       динопростон              гель интрацервикальны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мизопростол              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G02C      другие препараты, применяемые в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гинеколог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G02CA     адреномиметики, токолитические       гексопреналин            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редства                                                     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G02CB     ингибиторы пролактина                бромокриптин             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G03       половые гормоны и модуляторы функци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оловых орган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G03A      гормональные контрацептивы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истемного действ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G03AC     гестагены                            левоноргестрел           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G03B      андроген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G03BA     производные 3-оксоандрост-4-ена      тестостерон              гель для наружного 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тестостерон (смесь       раствор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эфиров)                  введения (масляный)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ъекций (масляны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G03C      эстроген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G03CA     природные и полусинтетические        эстрадиол                драже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эстрогены                                                     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G03D      гестаген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G03DA     производные прегн-4-ена              прогестерон              капсул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G03DB     производные прегнадиена              дидрогестерон            таблетки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G03DC     производные эстрена                  норэтистерон             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G03G      гонадотропины и другие стимуляторы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вуля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G03GA     гонадотропины                        гонадотропин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хорионический            раствора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мышеч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дкож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инъекционного раство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фоллитропин альфа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мышеч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дкож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подкож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подкожного 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G03GB     синтетические стимуляторы овуляции   кломифен                 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G04       препараты, применяемые в уролог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G04C      препараты для леч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доброкачественной гиперплази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редстательной желез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G04CA     альфа-адреноблокаторы                алфузозин                таблетки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с контролируем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ысвобождением, покрыты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доксазозин               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с модифицированн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ысвобождением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тамсулозин               капсулы с модифицированн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ысвобождением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апсулы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с контролируем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ысвобождением, покрыты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G04CB     ингибиторы тестостерон-5-альфа-      финастерид               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редуктазы                                                     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H         гормональные препараты системного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действия, кроме половых гормонов 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инсулин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H01       гормоны гипофиза и гипоталамуса и их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аналог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H01A      гормоны передней доли гипофиза и их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аналог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H01AC     соматропин и его агонисты            соматропин  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подкож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подкожного 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H01B      гормоны задней доли гипофиз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H01BA     вазопрессин и его аналоги            десмопрессин             капли назальны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прей назальный дозированны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подъязычны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H01BB     окситоцин и его аналоги              окситоцин                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ъекций и мест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римен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H01C      гормоны гипоталамус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H01CB     гормоны, замедляющие рост            октреотид   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и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микросферы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и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микросферы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и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и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и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дкож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ъек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H01CC     антигонадотропин-рилизинг гормоны    цетрореликс 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подкож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H02       кортикостероиды системного действ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H02A      кортикостероиды системного действ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H02AA     минералокортикоиды                   флудрокортизон           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H02AB     глюкокортикоиды                      бетаметазон              крем для наружного 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мазь для наружного 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я для инъек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гидрокортизон            крем для наружного 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мазь глазна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мазь для наружного 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наруж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я для внутримышеч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сустав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эмульсия для наруж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римен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дексаметазон             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метилпреднизолон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я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реднизолон              мазь для наружного 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H03       препараты для лечения заболеваний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щитовидной желез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H03A      препараты щитовидной желез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H03AA     гормоны щитовидной железы            левотироксин натрия      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H03B      антитиреоидные препар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H03BB     серосодержащие производные имидазола тиамазол                 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H03C      препараты йод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H03CA     препараты йода                       калия йодид              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H04       гормоны поджелудочной желез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H04A      гормоны, расщепляющие гликоге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H04AA     гормоны, расщепляющие гликоген       глюкагон    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ъек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H05       препараты, регулирующие обмен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кальц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H05B      антипаратиреоидные сред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H05BA     препараты кальцитонина               кальцитонин              раствор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прей назальны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прей назальный дозированны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H05BX     прочие антипаратиреоидные препараты  цинакалцет               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         противомикробные препараты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истемного действ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1       антибактериальные препараты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истемного действ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1A      тетрациклин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1AA     тетрациклины                         доксициклин        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диспергируемы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1B      амфеникол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1BA     амфениколы                           хлорамфеникол      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1C      бета-лактамные антибактериальны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репараты: пенициллин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1CA     пенициллины широкого спектра         амоксициллин       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действия                                                      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и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диспергируемы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ампициллин         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и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1CE     пенициллины, чувствительные к бета-  бензатин    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лактамазам                           бензилпенициллин         суспензии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бензатина                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бензилпенициллин         суспензии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и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бензилпенициллин         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мышеч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дкож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и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феноксиметилпенициллин   гранулы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и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и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1CF     пенициллины, устойчивые к бета-      оксациллин               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лактамазам                                                    раствора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1CR     комбинации пенициллинов, включая     амоксициллин +           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комбинации с ингибиторами бета-      клавулановая кислота     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лактамаз                                                     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и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диспергируемы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с модифицированн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ысвобождением, покрыты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леночной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1D      другие бета-лактамны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антибактериальные препар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1DB     цефалоспорины 1-го поколения         цефазолин                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цефалексин               гранулы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гранулы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и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и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1DC     цефалоспорины 2-го поколения         цефуроксим               гранулы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и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1DD     цефалоспорины 3-го поколения         цефотаксим               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ъек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цефтазидим               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ъек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цефтриаксон              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ъек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цефоперазон +            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сульбактам               раствора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1DE     цефалоспорины 4-го поколения         цефепим                  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1DH     карбапенемы                          имипенем + циластатин    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меропенем   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1E      сульфаниламиды и триметопри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1EE     комбинированные препараты            ко-тримоксазол           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ульфаниламидов и триметоприма,                               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включая производные                                           суспензия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1F      макролиды, линкозамиды 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трептограмин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1FA     макролиды                            азитромицин        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и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и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джозамицин               таблетки диспергируемы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кларитромицин            гранулы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и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и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1FF     линкозамиды                          клиндамицин        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1G      аминогликозид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1GA     стрептомицины                        стрептомицин             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1GB     другие аминогликозиды                амикацин    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гентамицин               капли глазны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ля 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канамицин                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тобрамицин               капли глазны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галя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1M      антибактериальные препараты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роизводные хиноло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1MA     фторхинолоны                         гатифлоксацин            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левофлоксацин            капли глазны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ломефлоксацин            капли глазны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моксифлоксацин           капли глазны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офлоксацин               капли глазны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апли глазные и ушны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фузий (в раствор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натрия хлорида 0,9%)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спарфлоксацин            таблетки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ципрофлоксацин           капли глазны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апли глазные и ушны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апли ушны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1X      другие антибактериальные препар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1XA     антибиотики гликопептидной структуры ванкомицин  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1XX     прочие антибактериальные препараты   линезолид                гранулы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и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2       противогрибковые препараты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истемного действ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2A      противогрибковые препараты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истемного действ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2AA     антибиотики                          амфотерицин B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нистатин                 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2AC     производные триазола                 вориконазол 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флуконазол         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и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2AX     другие противогрибковые препараты    каспофунгин 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истемного действия                                           раствора для инфуз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микафунгин  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4       препараты, активные в отношени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микобактер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4A      противотуберкулезные препар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4AA     аминосалициловая кислота и ее        аминосалициловая         гранулы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роизводные                          кислота                  суспензии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гранулы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гранулы, покрытые оболочкой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гранулы, покрыты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ишечнорастворимой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ишечнорастворимой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4AB     антибиотики                          капреомицин 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рифабутин                капсул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рифампицин         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циклосерин               капсул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4AC     гидразиды                            изониазид                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4AD     производные тиокарбамида             протионамид              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этионамид                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4AK     другие противотуберкулезные          пиразинамид              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репараты                                                     таблетки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теризидон                капсул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этамбутол                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4AM     комбинированные противотуберкулезные изониазид +              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репараты                            ломефлоксацин +         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иразинамид + этамбутол  таблетки, покрытые оболочк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+ пиридокси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изониазид + пиразинамид  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изониазид + пиразинамид  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+ рифампицин            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изониазид + пиразинамид  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+ рифампицин +           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этамбутол + пиридоксин  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изониазид + рифампицин   таблетки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изониазид + пиразинамид  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+ рифампицин +           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этамбутол               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изониазид + этамбутол    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ломефлоксацин +          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иразинамид +            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ротионамид + этамбутол  оболочк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+ пиридокси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4B      противолепрозные препар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4BA     противолепрозные препараты           дапсон                   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5       противовирусные препараты системного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действ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5A      противовирусные препараты прямого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действ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5AB     нуклеозиды и нуклеотиды, кроме       ацикловир                крем для наружного 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ингибиторов обратной транскриптазы               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мазь глазна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мазь для местного и наруж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мазь для наружного 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диспергируемы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валганцикловир           таблетки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ганцикловир 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рибавирин          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рем для наружного 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5AE     ингибиторы ВИЧ-протеаз               атазанавир               капсул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дарунавир                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индинавир                капсул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лопинавир + ритонавир    раствор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нелфинавир               порошок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ритонавир          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апсулы мягк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саквинавир               таблетки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фосампренавир            суспензия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5AF     нуклеозиды и нуклеотиды - ингибиторы абакавир                 раствор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братной транскриптазы                                        таблетки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диданозин          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апсулы кишечнорастворимы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приема внутрь д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те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жевательные или д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риготовления суспензии д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риема внутр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зидовудин          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ламивудин                раствор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ставудин           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приема внутр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телбивудин               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фосфазид                 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энтекавир                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5AG     ненуклеозидные ингибиторы обратной   невирапин                суспензия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транскриптазы                                                 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этравирин                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эфавиренз          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5AH     ингибиторы нейроаминидазы            осельтамивир       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и для приема внутр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5AX     прочие противовирусные препараты     имидазолилэтанамид       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ентандиовой кислоты     капсул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кагоцел                  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метилфенилтиометил-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диметиламинометил-       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гидроксиброминдол        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карбоновой кислоты       оболочк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этиловый эфи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ралтегравир              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энфувиртид  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подкож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5AR     комбинированные противовирусные      абакавир + ламивудин     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репараты                                                     оболочкой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для лечения ВИЧ-инфек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абакавир + ламивудин +   таблетки, покрытые оболочк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зидовуди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зидовудин + ламивудин    таблетки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6       иммунные сыворотки и иммуноглобулин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6A      иммунные сыворо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6AA     иммунные сыворотки                   анатоксин дифтерийны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анатоксин дифтерийно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столбнячны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анатоксин столбнячны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антитоксин яда гадю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обыкновенн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сыворот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ротивоботулиническа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сыворот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ротивогангренозна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оливалентная очищенна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концентрированна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лошадиная жидка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сыворот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ротиводифтерийна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сыворот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ротивостолбнячна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6B      иммуноглобулин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6BA     иммуноглобулины, нормальные          иммуноглобулин человека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человеческие                         нормальны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6BB     специфические иммуноглобулины        иммуноглобули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антирабическ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иммуноглобулин проти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клещевого энцефали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иммуноглобули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ротивостолбнячны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челове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иммуноглобулин человека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антирезус RHO(D)         раствора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иммуноглобулин челове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антистафилококковы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иммуноглобулин челове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ротивостафилококковы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6BC     другие иммуноглобулины               иммуноглобулин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антитимоцитарный         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ъек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J07       вакцины                              вакцины в соответств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с национальн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календаре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рофилактически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рививок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         противоопухолевые препараты 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иммуномодулятор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01       противоопухолевые препар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01A      алкилирующие сред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01AA     аналоги азотистого иприта            ифосфамид                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ъек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мелфалан    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сосудист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хлорамбуцил              таблетки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циклофосфамид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сахар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01AB     алкилсульфонаты                      бусульфан                таблетки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01AD     производные нитрозомочевины          кармустин   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ломустин                 капсул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01AX     другие алкилирующие средства         дакарбазин  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темозоломид              капсул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01B      антиметаболи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01BA     аналоги фолиевой кислоты             метотрексат              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еметрексед 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ралтитрексид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01BB     аналоги пурина                       меркаптопурин            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неларабин                раствор для инфуз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флударабин               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01BC     аналоги пиримидина                   гемцитабин  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капецитабин              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фторурацил               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сосудист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сосудист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полостного 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цитарабин   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ъек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01C      алкалоиды растите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роисхождения и другие природны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веще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01CA     алкалоиды барвинка и их аналоги      винбластин  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винкристин  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винорелбин         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01CB     производные подофиллотоксина         этопозид           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фуз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онцентрированны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01CD     таксаны                              доцетаксел               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аклитаксел              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и для инфуз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01D      противоопухолевые антибиотики 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родственные соедин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01DB     антрациклины и родственные           даунорубицин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оединения                                                    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доксорубицин             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сосудист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и внутрипузыр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сосудист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и внутрипузырного 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идарубицин         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митоксантрон             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плевраль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эпирубицин               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полост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сосудист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и внутрипузыр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01DC     другие противоопухолевые             блеомицин   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антибиотики                                                   раствора для инъек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митомицин   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ъек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01X      другие противоопухолевые препар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01XA     препараты платины                    карбоплатин              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ированный порошок д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риготовления раствора д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вен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фуз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онцентрированны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оксалиплатин             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цисплатин                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брюшин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онцентрированный раствор д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риготовления раствора д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ъек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01XB     метилгидразины                       прокарбазин              капсул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01XC     моноклональные антитела              бевацизумаб              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ритуксимаб               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трастузумаб 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онцентрата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цетуксимаб               раствор для инфуз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01XE     ингибиторы протеинкиназы             гефитиниб                таблетки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дазатиниб                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иматиниб           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нилотиниб                капсул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сорафениб                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сунитиниб                капсул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01XX     прочие противоопухолевые препараты   аспарагиназа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гидроксикарбамид         капсул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бортезомиб  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иринотекан               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третиноин                капсул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02       противоопухолевые гормональны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репар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02A      гормоны и родственные соедин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02AB     гестагены                            медроксипрогестерон      суспензия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02AE     аналоги гонадотропин-рилизинг        гозерелин                капсула для подкожного вве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гормона                                                       пролонгированного действ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лейпрорелин 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подкож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и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и для внутримышеч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дкожного вве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ролонгированного действ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трипторелин 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подкож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и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и для внутримышеч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дкожного вве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ролонгированного действ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подкожного 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02B      антагонисты гормонов и родственны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оедин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02BA     антиэстрогены                        тамоксифен               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фулвестрант              раствор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02BB     антиандрогены                        бикалутамид              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флутамид                 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02BG     ингибиторы ферментов                 анастрозол               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03       иммуностимулятор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03A      иммуностимулятор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03AA     колониестимулирующие факторы         филграстим               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дкож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подкожного 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03AB     интерфероны                          интерферон альфа         гель для местного 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гель для местного и наруж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апли назальны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мышеч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дкож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мышечного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бконъюнктивального введения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закапывания в глаз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ъекций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местного 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траназ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мест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рименения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и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мазь для местного и наруж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дкож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мышечного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бконъюнктивального введения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закапывания в глаз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местного примен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и ингаля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подкож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ппозитории вагинальные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ектальны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ппозитории ректальны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интерферон бета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подкож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подкожного 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интерферон гамма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мышеч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дкож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траназ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эгинтерферон альфа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подкож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подкожного 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03AX     другие иммуностимуляторы             азоксимера бромид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ъекций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местного 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ппозитории вагинальные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ектальны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ппозитории вагинальные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ектальные на основе тверд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жира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вакцина для лечения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рака мочевого пузыря     суспензии для внутрипузыр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БЦЖ                      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глатирамера ацетат       раствор для подкожного 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глутамил-цистеинил-      раствор для инъекц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глицин динатр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меглюмина акридонацетат  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ишечнорастворимой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тилорон            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04       иммунодепрессан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04A      иммунодепрессан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04AA     селективные иммунодепрессанты        абатацепт   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микофенолата мофетил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микофеноловая кислота    таблетки, покрыты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ишечнорастворимой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эверолимус               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диспергируемы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04AB     ингибиторы фактора некроза опухоли   инфликсимаб 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альфа (ФНО-альфа)                                             раствора для инфуз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этанерцепт  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подкож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подкожного 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04AC     ингибиторы интерлейкина              базиликсимаб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тоцилизумаб              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04AD     ингибиторы кальциневрина             такролимус         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мазь для наружного примен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циклоспорин        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апсулы мягки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приема внутр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L04AX     другие иммунодепрессанты             азатиоприн               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леналидомид              капсул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M         костно-мышечная систем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M01       противовоспалительные 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ротиворевматические препар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M01A      нестероидные противовоспалительные 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ротиворевматические препар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M01AB     производные уксусной кислоты и       диклофенак               капли глазные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родственные соединения                                        капсулы с модифицированн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ысвобождением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с модифицированн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ысвобождением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ишечнорастворимой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ишечнорастворимой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, покрыты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ишечнорастворимой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кеторолак                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M01AC     оксикамы                             лорноксикам 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M01AE     производные пропионовой кислоты      ибупрофен                гель для наружного 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гранулы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рем для наружного 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мазь для наружного 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ппозитории ректальные (д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тей)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я для перор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я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кетопрофен         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апсулы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апсулы с модифицированн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ысвобождением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фузий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мест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ппозитории ректальные (д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тей)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с модифицированн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ысвобождение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M01C      базисные противоревматически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репар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M01CC     пеницилламин и подобные препараты    пеницилламин             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M01CX     другие базисные противоревматические лефлуномид               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репараты                                                     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M03       миорелаксан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M03A      миорелаксанты перифериче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действ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M03AB     производные холина                   суксаметония хлорид и    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йодид                   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M03AC     другие четвертичные аммониевые       пипекурония бромид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оединения                                                    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рокурония бромид         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M03AX     другие миорелаксанты                 ботулинический токсин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ериферического действия             типа А-гемагглютинин     раствора для внутримышеч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комплекс                 подкож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ъек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M03B      миорелаксанты центрального действ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M03BX     другие миорелаксанты центрального    тизанидин                капсулы с модифицированным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действия                                                      высвобождением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M04       противоподагрические препар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M04A      противоподагрические препар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M04AA     ингибиторы образования мочевой       аллопуринол              таблетк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кисло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M05       препараты для лечения заболеваний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косте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M05B      препараты, влияющие на структуру 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минерализацию косте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M05BA     бифосфонаты                          алендроновая кислота     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золедроновая кислота     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фуз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M05BX     другие препараты, влияющие на        стронция ранелат         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труктуру и минерализацию костей                              суспензии для приема внутр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         нервная систем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1       анестети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1A      препараты для общей анестез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1AB     галогенированные углеводороды        галотан                  жидкость для ингаля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севофлуран               жидкость для ингаля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1AF     барбитураты                          тиопентал натрия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1AH     опиоидные анальгетики                тримеперидин             раствор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1AX     другие препараты для общей           динитрогена оксид        газ сжатый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анестез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кетамин                  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натрия оксибутират       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ропофол                 эмульсия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1B      местные анестети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1BA     эфиры аминобензойной кислоты         прокаин                  раствор для инъек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1BB     амиды                                бупивакаин               раствор для интратек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ъек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ропивакаин               раствор для инъек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2       анальгети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2A      опиоид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2AA     алкалоиды опия                       морфин                   раствор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подкож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2AB     производные фенилпиперидина          фентанил                 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подъязычны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рансдермальная терапевтическа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истем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2AX     анальгетики со смешанным механизмом  пропионилфенил-          таблетки защечны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действия                             этоксиэтилпипериди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трамадол           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ппозитории ректальны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ретард, покрыты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2B      другие анальгетики и антипирети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2BA     салициловая кислота и ее             ацетилсалициловая        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роизводные                          кислота                  таблетки, покрыты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ишечнорастворимой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ишечнорастворимой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2BE     анилиды                              парацетамол              гранулы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и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ироп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ироп (для детей)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ппозитории ректальны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ппозитории ректальные (д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тей)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я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я для приема внутр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(для детей)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3       противоэпилептические препар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3A      противоэпилептические препар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3AA     барбитураты и их производные         бензобарбитал            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фенобарбитал             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3AB     производные гидантоина               фенитоин                 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3AD     производные сукцинимида              этосуксимид              капсул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3AЕ     производные бензодиазепина           клоназепам               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3AF     производные карбоксамида             карбамазепин             сироп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окскарбазепин            суспензия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3AG     производные жирных кислот            вальпроевая кислота      гранулы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гранулы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апли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апсулы мягки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ироп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ироп для дете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ишечнорастворимой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с контролируем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ысвобождением, покрыты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леночной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3AX     другие противоэпилептические         леветирацетам            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репараты                                                     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регабалин               капсул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топирамат          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4       противопаркинсонические препар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4A      антихолинергические сред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4AA     третичные амины                      бипериден                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тригексифенидил          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4B      дофаминергические сред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4BA     допа и ее производные                леводопа + бенсеразид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апсулы с модифицированн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ысвобождением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диспергируемы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леводопа + карбидопа     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4BB     производные адамантана               амантадин                раствор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4BC     агонисты дофаминовых рецепторов      прамипексол              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5       психотропные сред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5A      антипсихотические сред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5AA     алифатические производные            левомепромазин           раствор для инфузий 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фенотиазина                                                   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хлорпромазин             драж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5AB     пиперазиновые производные            перфеназин               таблетки, покрытые оболочкой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фенотиази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трифлуоперазин           раствор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флуфеназин               раствор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 (масляны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5AC     пиперидиновые производные            перициазин         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фенотиазина                                                   раствор для приема внутр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тиоридазин               драж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5AD     производные бутирофенона             галоперидол              капли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 (масляный)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дроперидол               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ъек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5AE     производные индола                   сертиндол                таблетки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5AF     производные тиоксантена              зуклопентиксол           раствор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 (масляный)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флупентиксол             раствор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 (масляный)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сахар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5AH     диазепины, оксазепины и тиазепины    кветиапин                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ок набо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оланзапин   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диспергируемы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для рассасыва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5AL     бензамиды                            сульпирид          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5AX     другие антипсихотические средства    рисперидон               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и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для рассасыва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5B      анксиолити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5BA     производные бензодиазепина           бромдигидрохлорфенил-    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бензодиазепин            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диазепам                 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лоразепам                драж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оксазепам                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5BB     производные дифенилметана            гидроксизин              раствор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5C      снотворные и седативные сред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5CD     производные бензодиазепина           мидазолам                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нитразепам               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5CF     бензодиазепиноподобные средства      зопиклон                 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6       психоаналепти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6A      антидепрессан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6AA     неселективные ингибиторы обратного   амитриптилин             капсулы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захвата моноаминов                                            действ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имипрамин                драж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кломипрамин              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6AB     селективные ингибиторы обратного     пароксетин               капли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захвата серотонина                                            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сертралин          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флуоксетин         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6AX     другие антидепрессанты               пипофезин                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с модифицированн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ысвобождение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6B      психостимуляторы, средства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рименяемые при синдроме дефицита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внимания с гиперактивностью, 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ноотропные препар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6BC     производные ксантина                 кофеин                   раствор для подкож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подкож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бконъюнктивального 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6BX     другие психостимуляторы и ноотропные винпоцетин               концентр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репараты                                                     раствора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фуз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онцентрированны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глицин                   таблетки защечны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подъязычны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метионил-глутамил-       капли назальны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гистидил-фенилаланил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ролил-глицил-проли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ирацетам          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N-карбамоилметил-4-      таблет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фенил-2-пирролидо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церебролизин             раствор для инъек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цитиколин                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приема внутр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6D      препараты для лечения демен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6DA     антихолинэстеразные средства         галантамин               капсулы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ривастигмин        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рансдермальная терапевтическа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истем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6DX     другие препараты для лечения         мемантин                 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деменции                                                     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7       другие препараты для леч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заболеваний нервной систем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7A      препараты, влияющие на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арасимпатическую нервную систему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7AA     антихолинэстеразные средства         неостигмина              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метилсульфат             подкож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иридостигмина бромид    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7AX     прочие парасимпатомиметики           холина альфосцерат 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7B      препараты, применяемые пр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зависимостя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7BB     препараты, применяемые при           налтрексон         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алкогольной зависимости                                       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и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7C      препараты для устран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головокруж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7CA     препараты для устранения             бетагистин               таблетк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головокруж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7X      другие препараты для леч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заболеваний нервной систем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N07XX     прочие препараты для леч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заболеваний нервной систем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инозин + никотинамид +   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рибофлавин + янтарная    вве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кисло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этилметилгидроксипириди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на сукцинат              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P         противопаразитарные препараты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инсектициды и репеллен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P01       противопротозойные препар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P01A      препараты для лечения амебиаза 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других протозойных инфек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P01AB     производные нитроимидазола           метронидазол             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P01B      противомалярийные препар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P01BA     аминохинолины                        гидроксихлорохин         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P01BC     метанолхинолины                      мефлохин                 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P02       противогельминтные препар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P02B      препараты для лечения трематодоз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P02BA     производные хинолина                 празиквантел             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P02C      препараты для лечения нематодоз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P02CA     производные бензимидазола            мебендазол               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P02CC     производные тетрагидропиримидина     пирантел                 суспензия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P02CE     производные имидазотиазола           левамизол                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P03       препараты для уничтож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эктопаразитов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инсектициды и репеллен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P03A      препараты для уничтож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эктопаразит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P03AX     прочие препараты для уничтожения     бензилбензоат            мазь для наружного 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эктопаразитов                                                 эмульсия для наруж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римен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R         дыхательная систем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R01       назальные препар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R01A      деконгестанты и другие препараты дл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местного примен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R01AA     адреномиметики                       ксилометазолин           гель назальны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апли назальны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апли назальные (для детей)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прей назальны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прей назальный дозированны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прей назальный дозированны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(для дете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R02       препараты для лечения заболеваний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горл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R02A      препараты для лечения заболеваний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горл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R02AA     антисептические препараты            йод + калия йодид +      раствор для мест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глицерол                 примен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прей для местного примен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R03       препараты для лечения обструктивных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заболеваний дыхательных путе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R03A      адренергические средства дл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ингаляционного 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R03AC     селективные бета2-адреномиметики     сальбутамол              аэрозоль для ингаляц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озированны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аэрозоль для ингаляц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озированный, активированны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дохом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апсулы для ингаля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апсулы с порошком д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ингаля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ингаляц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озированны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галя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 пролонгирова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ействия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формотерол               аэрозоль для ингаляц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озированны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апсулы с порошком д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ингаля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ингаляц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озированны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R03AK     симпатомиметики в комбинации с       будесонид + формотерол   капсул с порошком для ингаляций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другими препаратами                                           набор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ингаляц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озированны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ипратропия бромид +      аэрозоль для ингаляц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фенотерол                дозированны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галя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салметерол + флутиказон  аэрозоль для ингаляц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озированны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ингаляц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озированны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R03B      другие средства для леч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бструктивных заболеваний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дыхательных путей для ингаляцио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R03BA     глюкокортикоиды                      беклометазон             аэрозоль для ингаляц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озированны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аэрозоль для ингаляц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озированный, активированны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дохом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прей назальны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прей назальный дозированны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я для ингаля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будесонид                аэрозоль для ингаляц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озированны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апли назальны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ингаля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ингаляц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озированны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галя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прей назальный дозированны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я для ингаля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я для ингаляц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озированна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R03BB     антихолинергические средства         ипратропия бромид        аэрозоль для ингаляц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дозированны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галя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тиотропия бромид         капсулы с порошком д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ингаля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R03BC     противоаллергические средства, кроме кромоглициевая кислота   аэрозоль для ингаляций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глюкокортикоидов                                              дозированны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апли глазны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капсулы с порошком д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ингаля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галя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прей назальный дозированны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R03D      другие средства системного действ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для лечения обструктивных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заболеваний дыхательных путе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R03DA     ксантины                             аминофиллин              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R03DC     блокаторы лейкотриеновых рецепторов  зафирлукаст              таблетки, покрытые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R03DX     прочие средства системного действия  фенспирид                сироп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для лечения обструктивных                                     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заболеваний дыхательных путей                                 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R05       противокашлевые препараты и средства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для лечения простудных заболева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R05C      отхаркивающие препараты, кром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комбинаций с противокашлевым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редствам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R05CB     муколитические препараты             амброксол                раствор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приема внутрь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ингаля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ироп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ацетилцистеин            гранулы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иропа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гранулы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ъекц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ъекций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ингаля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дорназа альфа            раствор для ингаля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R06       антигистаминные средства системного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действ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R06A      антигистаминные средства системного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действ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R06AA     эфиры алкиламинов                    дифенгидрамин            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R06AC     замещенные этилендиамины             хлоропирамин             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R06AE     производные пиперазина               цетиризин                капли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ироп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оболочко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R06AX     другие антигистаминные средства      лоратадин                сироп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истемного действия                                           суспензия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R07       другие препараты для леч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заболеваний дыхательной систем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R07A      другие препараты для леч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заболеваний дыхательной систем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R07AA     легочные сурфактанты                 порактант альфа          суспензия для эндотрахе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сурфактант-БЛ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эмульсии для ингаляцио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эмульсии для эндотрахе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эмульсии для эндотрахеального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эндобронхиаль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ингаляционного 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S         органы чувст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S01       офтальмологические препар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S01A      противомикробные препар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S01AA     антибиотики                          тетрациклин              мазь глазна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S01E      противоглаукомные препараты 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миотические сред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S01EB     парасимпатомиметики                  пилокарпин               капли глазны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S01EC     ингибиторы карбоангидразы            ацетазоламид             табле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дорзоламид               капли глазны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S01ED     бета-адреноблокаторы                 тимолол                  капли глазны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S01EX     другие противоглаукомные препараты   бутиламиногидрокси-      капли глазны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ропоксифеноксиметил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метилоксадиазол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S01F      мидриатические и циклоплегически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ред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S01FA     антихолинэргические средства         тропикамид               капли глазны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S01H      местные анестети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S01HA     местные анестетики                   оксибупрокаин            капли глазны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S01J      диагностические препар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S01JA     красящие средства                    флуоресцеин натрия       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S01K      препараты, используемые пр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хирургических вмешательствах в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фтальмолог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S01KA     вискозоэластичные соединения         гипромеллоза             капли глазны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S01L      средства, применяемые пр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заболеваниях сосудистой оболочк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глаз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S01LA     средства, препятствующие             ранибизумаб              раствор для внутриглазного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новообразованию сосудов                                       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S02       препараты для лечения заболеваний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ух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S02A      противомикробные препар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S02AA     противомикробные препараты           рифамицин                капли ушны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V         прочие препар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V01       аллерген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V01A      аллерген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V01AA     аллергенов экстракт                  аллерген бактерий        раствор для внутрикож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туберкулезный           вве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рекомбинантны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V03       другие лечебные сред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V03A      другие лечебные сред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V03AB     антидоты                             димеркаптопропансульфон  раствор для внутримышеч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ат натрия                подкожного 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калий-железо             таблет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гексацианоферра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кальция тринатрия        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ентетат                 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карбоксим                раствор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налоксон                 раствор для инъек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натрия тиосульфат        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ротамина сульфат        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ъек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цинка бисвинилимидазола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диацетат                 раствор для внутримышеч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V03AC     железосвязывающие препараты          деферазирокс             таблетки диспергируемы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V03AF     дезинтоксикационные препараты для    кальция фолинат          капсулы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ротивоопухолевой терапии                          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внутривенног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нутримышечного вве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фузий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 для инъек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месна                    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V06       лечебное пита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V06D      другие продукты лечебного пит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V06DD     аминокислоты, включая комбинации с   аминокислоты дл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олипептидами                        парентерального пит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аминокислоты и их сме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кетоаналоги аминокислот  таблетки, покрытые пленоч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оболоч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V06DE     аминокислоты, углеводы, минеральные  аминокислоты дл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вещества,                            парентерального пита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витамины в комбинации                + прочие препар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V07       другие нелечебные сред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V07A      другие нелечебные сред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V07AB     растворители и разбавители, включая  вода для инъекций        растворитель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ирригационные растворы                                        лекарственных форм для инъек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V08       контрастные сред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V08A      рентгеноконтрастные средства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одержащие й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V08AA     водорастворимые нефротропные         натрия амидотризоат      раствор для инъекций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высокоосмолярные рентгеноконтрастны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ред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V08AB     водорастворимые нефротропные         йогексол                 раствор для инъекций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низкоосмолярные рентгеноконтрастны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ред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йопромид                 раствор для инъек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V08B      рентгеноконтрастные средства, кром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йодсодержащи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V08BA     рентгеноконтрастные средства,        бария сульфат            порошок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одержащие бария сульфат                                      суспензии для приема внутрь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суспензия для приема внутр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V08C      контрастные средства для магнитно-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резонансной томограф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V08CA     парамагнитные контрастные средства   гадодиамид               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гадопентетовая кислота   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V09       диагностические                      бромезида 99mTc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радиофармацевтические средства                                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ентатех 99mTc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ирфотех 99mTc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технефит 99mTc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технефор 99mTc           лиофилизат для пригот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аствора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в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V10       терапевтически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радиофармацевтические сред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V10B      радиофармацевтические средства дл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уменьшения боли при новообразованиях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костной ткан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V10BX     разные радиофармацевтические         стронция хлорид 89Sr     раствор для внутри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редства для уменьшения боли                                  введения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2D02CF4557AAFDF40D886B73B868AE9C1971D12720815D349B928E7243F5743A0B25088B4D0AEEz4w1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49:00Z</dcterms:created>
  <dc:creator>Pavlova.OI</dc:creator>
  <dc:description/>
  <cp:keywords/>
  <dc:language>en-US</dc:language>
  <cp:lastModifiedBy>Pavlova.OI</cp:lastModifiedBy>
  <dcterms:modified xsi:type="dcterms:W3CDTF">2012-02-14T12:49:00Z</dcterms:modified>
  <cp:revision>3</cp:revision>
  <dc:subject/>
  <dc:title/>
</cp:coreProperties>
</file>